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3087-74</w:t>
      </w:r>
    </w:p>
    <w:p>
      <w:pPr>
        <w:pStyle w:val="Normal"/>
        <w:ind w:left="-624" w:right="-141" w:firstLine="567"/>
        <w:jc w:val="right"/>
        <w:rPr/>
      </w:pPr>
      <w:r>
        <w:rPr/>
        <w:t>Дело № 05-0558/2111/2025</w:t>
      </w:r>
    </w:p>
    <w:p>
      <w:pPr>
        <w:pStyle w:val="Normal"/>
        <w:ind w:left="-624" w:right="-141" w:firstLine="567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Должностного лица – Юсифова Гасана Али оглы, …. года рождения, уроженца ….паспорт … проживающего по адресу: …. являющегося директором ООО «ЮГРАМОНТАЖСТРОЙ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Юсифов Гасан Али оглы, являясь директором ООО «ЮГРАМОНТАЖСТРОЙ», расположенного по адресу: ХМАО – Югра, г. Нижневартовск, ул. Чапаева, д. 9Б, кв. 83, ИНН/КПП 8603182235/860301001, что подтверждается выпиской из ЕГРЮЛ</w:t>
      </w:r>
      <w:r>
        <w:rPr>
          <w:rFonts w:eastAsia="MS Mincho;ＭＳ 明朝"/>
        </w:rPr>
        <w:t xml:space="preserve">, несвоевременно предоставил декларацию по НДС за </w:t>
      </w:r>
      <w:r>
        <w:rPr>
          <w:rFonts w:eastAsia="MS Mincho;ＭＳ 明朝"/>
          <w:color w:val="FF0000"/>
        </w:rPr>
        <w:t>2 квартал 2024 года</w:t>
      </w:r>
      <w:r>
        <w:rPr>
          <w:rFonts w:eastAsia="MS Mincho;ＭＳ 明朝"/>
        </w:rPr>
        <w:t>, срок представления не позднее 25.07.2024 года, фактически декларация представлена 27.01.2025. В результате чего были нарушены требования п. 5 ст. 174 НК РФ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Юсифов Г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900079800001 от 29.04.2025 уведомление в отношении Юсифова Г.А. о явке для составления протокола об административном правонарушении; налоговую декларацию, направленную 27.01.2025 г.; сведения из Единого реестра субъектов малого и среднего предпринимательства;  сведения из реестра некоммерческих организаций; списки и отчет об отслеживании отправления; выписку из ЕГРЮЛ в отношении юридического лиц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2 квартал 2024 года</w:t>
      </w:r>
      <w:r>
        <w:rPr>
          <w:rFonts w:eastAsia="MS Mincho;ＭＳ 明朝"/>
        </w:rPr>
        <w:t>, должна была быть предоставлена не позднее 25.07.2024 года, фактически в установленный законом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Юсифов Г.А</w:t>
      </w:r>
      <w:r>
        <w:rPr>
          <w:rFonts w:eastAsia="MS Mincho;ＭＳ 明朝"/>
        </w:rPr>
        <w:t xml:space="preserve">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</w:t>
      </w:r>
      <w:r>
        <w:rPr>
          <w:rFonts w:eastAsia="MS Mincho;ＭＳ 明朝"/>
          <w:color w:val="FF0000"/>
        </w:rPr>
        <w:t>Юсифову Г.А.</w:t>
      </w:r>
      <w:r>
        <w:rPr>
          <w:rFonts w:eastAsia="MS Mincho;ＭＳ 明朝"/>
        </w:rPr>
        <w:t xml:space="preserve">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Юсифова Гасана Али Оглы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</w:t>
      </w:r>
      <w:r>
        <w:rPr>
          <w:rFonts w:eastAsia="MS Mincho;ＭＳ 明朝"/>
          <w:color w:val="FF0000"/>
        </w:rPr>
        <w:t>УИН: 041236540051500558251511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